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Uroczyste zakończenie sezonu nawigacyjnego „SOLINA 2023”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Arial Unicode MS"/>
          <w:sz w:val="28"/>
          <w:szCs w:val="28"/>
        </w:rPr>
        <w:t>Sprawdziło się przysłowie, że „co dobre szybko się kończy” i tak                   14 października 2023r. przy słonecznej pogodzie, temp. 20 – 22 stopni C , wietrze 3 – 5 m/s , odbyły się w Ośrodku Krośnieńskiego Okręgowego Związku Żeglarskiego z siedzibą w Polańczyku, regaty kończące obecny sezon.       Udział wzięło 12-stu sterników z załogami -  jachty klasy T-1, T-2 i T-3 miały start wspólny, choć trasa dla T-1 była o 1/3 krótsza i wiodła z Zatoki KOZŻ-tu  koło Wyspy Małej, Białej Floty, Zatoki Nelsona do mety w zatoce  gdzie odbył się start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W Y N I K I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 xml:space="preserve">Miejsce na mecie / imię i nazwisko sternika /  załoga/ nazwa jachtu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Klasa T-3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  Piotr Kędziora                           Zuza Misiewicz                   G. PROJEK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Arial Unicode MS"/>
          <w:sz w:val="28"/>
          <w:szCs w:val="28"/>
        </w:rPr>
        <w:t>Seba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2  Sebastian Krowicki                   Julia Milon                          PERFEKT SPEED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Arial Unicode MS"/>
          <w:sz w:val="28"/>
          <w:szCs w:val="28"/>
        </w:rPr>
        <w:t>Maciej Uryga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Arial Unicode MS"/>
          <w:sz w:val="28"/>
          <w:szCs w:val="28"/>
        </w:rPr>
        <w:t>Hubert Kwiatkowski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Arial Unicode MS"/>
          <w:sz w:val="28"/>
          <w:szCs w:val="28"/>
        </w:rPr>
        <w:t>Andrzej Wnęk</w:t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en-US"/>
        </w:rPr>
        <w:t>3  Jan Wilk                                  Jacek Lubas                          SZARY WILK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Arial Unicode MS"/>
          <w:sz w:val="28"/>
          <w:szCs w:val="28"/>
        </w:rPr>
        <w:t>Bartłomiej Żyłka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4  Jan Frączkiewicz                     Dariusz Habrat                     BAJLAND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Arial Unicode MS"/>
          <w:sz w:val="28"/>
          <w:szCs w:val="28"/>
        </w:rPr>
        <w:t>Janusz Wojnar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Arial Unicode MS"/>
          <w:sz w:val="28"/>
          <w:szCs w:val="28"/>
        </w:rPr>
        <w:t xml:space="preserve">Alicja Wojnar                                                                   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5  Marek Sawicki                         Marcin Dwernikowski             ELCO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Arial Unicode MS"/>
          <w:sz w:val="28"/>
          <w:szCs w:val="28"/>
        </w:rPr>
        <w:t>Paweł Paśnik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  Jakub Ginalski                        Justyna Bunar                         CICHO SZA                                           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Klasa T-2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1  Zbigniew Pomianek                          Piotr Grobelny                                  ADMIN 12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/>
          <w:sz w:val="28"/>
          <w:szCs w:val="28"/>
        </w:rPr>
        <w:t>Daniel Pomianek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2  Bogdan Kotulak                                Kasia Maciejewska             COBR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Arial Unicode MS"/>
          <w:sz w:val="28"/>
          <w:szCs w:val="28"/>
        </w:rPr>
        <w:t xml:space="preserve">Aga Kotulak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/>
          <w:sz w:val="28"/>
          <w:szCs w:val="28"/>
        </w:rPr>
        <w:t>Piotr Mrul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3  Tomasz Penar                                  Artur Guzik                         JĘDRULA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/>
          <w:sz w:val="28"/>
          <w:szCs w:val="28"/>
        </w:rPr>
        <w:t>Marcin Kemkiewicz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/>
          <w:sz w:val="28"/>
          <w:szCs w:val="28"/>
        </w:rPr>
        <w:t>Marcin Kopyś                                                                                4  Wojciech Ender                                 Jan Czarnik                         ALCHEMIK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/>
          <w:sz w:val="28"/>
          <w:szCs w:val="28"/>
        </w:rPr>
        <w:t>Jakub Bem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/>
          <w:sz w:val="28"/>
          <w:szCs w:val="28"/>
        </w:rPr>
        <w:t>Bartosz Marki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Klasa T- 1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  Wojciech Ulman                                Jolanta Szul                               SPOKO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Arial Unicode MS"/>
          <w:sz w:val="28"/>
          <w:szCs w:val="28"/>
        </w:rPr>
        <w:t>Wojciech Bogaczewicz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Arial Unicode MS"/>
          <w:sz w:val="28"/>
          <w:szCs w:val="28"/>
        </w:rPr>
        <w:t>Kazimierz Pelic</w:t>
      </w:r>
    </w:p>
    <w:p>
      <w:pPr>
        <w:pStyle w:val="Normal"/>
        <w:pBdr>
          <w:bottom w:val="single" w:sz="6" w:space="1" w:color="000000"/>
        </w:pBdr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2  Henryk Madejowski                            Jerzy Stasiczak</w:t>
      </w:r>
      <w:r>
        <w:rPr>
          <w:rFonts w:eastAsia="Arial Unicode MS"/>
          <w:b/>
          <w:sz w:val="28"/>
          <w:szCs w:val="28"/>
        </w:rPr>
        <w:t xml:space="preserve">                   </w:t>
      </w:r>
      <w:r>
        <w:rPr>
          <w:rFonts w:eastAsia="Arial Unicode MS"/>
          <w:sz w:val="28"/>
          <w:szCs w:val="28"/>
        </w:rPr>
        <w:t xml:space="preserve"> ARKADIA</w:t>
      </w:r>
      <w:r>
        <w:rPr>
          <w:rFonts w:eastAsia="Arial Unicode MS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Po zakończeniu pływania, dla uczestników regat przygotowany był bufet  z tradycyjnymi ulubionymi przysmakami.   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Zarządy KOZŻ i  Pucharu Soliny, złożyły  Koledze Aleksandrowi Lenczykowi , wieloletniemu działaczowi  żeglarstwa - podziękowania za aktywną działalność a  jako prezent przekazały obraz o temacie marynistycznym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Uczestnicy regat życzyli dobrego zdrowia, długich lat życia i zaśpiewali żeglarzowi seniorowi  „STO LAT”.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Prezes Krośnieńskiego OZŻ kpt. Janusz Jagoda podziękował  żeglarkom i żeglarzom za współpracę na rzecz poprawnego funkcjonowania  Ośrodka KOZŻ.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Komandor regat  Jan Wilk  z sędzią regat ogłosili wyniki i wręczyli puchary zawodnikom pierwszych  miejsc w klasie - oraz dyplomów  wszystkim  sternikom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Wiceprezes KOZŻ ds. sportu i rekreacji  JAN WILK  w  kończącym się sezonie był  6-ciokrotnie  organizatorem imprez żeglarskich  naszego okręgu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Duży wkład pracy w organizacji regat wnieśli Koledzy Zygmunt Karczmarek i Jacek Lubas. 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Wszechstronną pomocą służył w czasie regat – bosman  Pan Ryszard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W części oficjalnego zakończenia sezonu, prezes Janusz Jagoda ogłosił  sezon nawigacyjny „Solina 2023” za zamknięty -  opuszczono banderę przy dźwiękach wybijanych szklanek dzwonem.</w:t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>Relacja:  Kazimierz Grzebień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8:00Z</dcterms:created>
  <dc:creator>kazio</dc:creator>
  <dc:description/>
  <cp:keywords/>
  <dc:language>en-US</dc:language>
  <cp:lastModifiedBy>Customer</cp:lastModifiedBy>
  <dcterms:modified xsi:type="dcterms:W3CDTF">2023-10-16T12:37:00Z</dcterms:modified>
  <cp:revision>6</cp:revision>
  <dc:subject/>
  <dc:title>Uroczyste zakończenie sezonu nawigacyjnego „SOLINA 2023”</dc:title>
</cp:coreProperties>
</file>