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rPr>
          <w:b/>
          <w:b/>
          <w:sz w:val="32"/>
          <w:szCs w:val="32"/>
        </w:rPr>
      </w:pPr>
      <w:r>
        <w:rPr/>
        <w:t xml:space="preserve">       </w:t>
      </w:r>
      <w:r>
        <w:rPr>
          <w:b/>
          <w:sz w:val="32"/>
          <w:szCs w:val="32"/>
        </w:rPr>
        <w:t>W Y N I K I: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ta               sternik                                    załoga                                                        nazwa jachtu  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rupa jachtów sportowych 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rPr/>
      </w:pPr>
      <w:r>
        <w:rPr/>
        <w:t>Marian Markiewicz</w:t>
        <w:tab/>
        <w:t>Michał Malinowski</w:t>
        <w:tab/>
        <w:t>PUCHAR SOLINY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 xml:space="preserve">                                          </w:t>
      </w:r>
      <w:r>
        <w:rPr/>
        <w:t>Michał  Szeląga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 xml:space="preserve">                                          </w:t>
      </w:r>
      <w:r>
        <w:rPr/>
        <w:t>Błażej Szewczyk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>2.Piotr Kędziora               Zuza Kędziora</w:t>
        <w:tab/>
        <w:t xml:space="preserve">PIORUN 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ab/>
        <w:tab/>
        <w:t xml:space="preserve">Natalia Górska 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ab/>
        <w:tab/>
        <w:t>Piotr Górski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ab/>
        <w:tab/>
        <w:t>Furtek Łukasz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>
          <w:lang w:val="en-US"/>
        </w:rPr>
        <w:t>3.Sebastian Krowicki</w:t>
        <w:tab/>
        <w:t>Julia Helon</w:t>
        <w:tab/>
        <w:t>PERFEKT SPEED</w:t>
        <w:tab/>
        <w:tab/>
        <w:t>Maciej Uryga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>
          <w:lang w:val="en-US"/>
        </w:rPr>
        <w:tab/>
        <w:tab/>
      </w:r>
      <w:r>
        <w:rPr/>
        <w:t>Tomasz Kruła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>4.Jan Frączkiewicz</w:t>
        <w:tab/>
        <w:t>brak załogi</w:t>
        <w:tab/>
        <w:t>BAJLANDO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>5.Marcin Wójcik</w:t>
        <w:tab/>
        <w:t>Łukasz Bułka</w:t>
        <w:tab/>
        <w:t>MARIMAR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ab/>
        <w:tab/>
        <w:t>Jacek Kociemba</w:t>
        <w:tab/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>6.Krzysztof Litwin</w:t>
        <w:tab/>
        <w:t>Maja Litwin</w:t>
        <w:tab/>
        <w:t>FLAMENCO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ab/>
        <w:tab/>
        <w:t>Rafał Kędra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ab/>
        <w:tab/>
        <w:t>Grzegorz Małek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jachtów turystycznych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>1.Bogdan Kotulak</w:t>
        <w:tab/>
        <w:t>Grzegorz Dybaś</w:t>
        <w:tab/>
        <w:t>COBRA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ab/>
        <w:tab/>
        <w:t>Sławomir Kotulak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>2.Szymon Kociemba</w:t>
        <w:tab/>
        <w:t>Hubert Kwiatkowski</w:t>
        <w:tab/>
        <w:t>MIT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>3.Marek Kapuśniak</w:t>
        <w:tab/>
        <w:t>Piotr Gądek</w:t>
        <w:tab/>
        <w:t>NIE MAM PYTAŃ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>4.Mariusz Brukało</w:t>
        <w:tab/>
        <w:t>Iwo Nocuj</w:t>
        <w:tab/>
        <w:t>MONTI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>5.Jan Wilk</w:t>
        <w:tab/>
        <w:t>Jacek Lubas</w:t>
        <w:tab/>
        <w:t>PIRAT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>6.Henryk Madejowski</w:t>
        <w:tab/>
        <w:t>Piotr Wdowiarz</w:t>
        <w:tab/>
        <w:t>ARKADIA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  <w:t>----------------------------------------------------------------------------------------------------------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underscore"/>
          <w:tab w:val="left" w:pos="2880" w:leader="none"/>
          <w:tab w:val="left" w:pos="684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24:00Z</dcterms:created>
  <dc:creator>kazio</dc:creator>
  <dc:description/>
  <dc:language>en-US</dc:language>
  <cp:lastModifiedBy>kazio</cp:lastModifiedBy>
  <dcterms:modified xsi:type="dcterms:W3CDTF">2023-10-22T19:54:00Z</dcterms:modified>
  <cp:revision>1</cp:revision>
  <dc:subject/>
  <dc:title>       W Y N I K I:</dc:title>
</cp:coreProperties>
</file>