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Inauguracja sezonu 2024r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zon nawigacyjny „Solina 2025”  -  rozpoczęty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W dniu 31 maja br. przy ładnej słonecznej pogodzie i na całe szczęście przejście  burzy blisko zapory już po raz 50 odbyło się w Ośrodku Żeglarskim KOZŻ, otwarcie sezonu żeglarskiego na Jeziorze Solińskim.                                                                                         Pod  nieobecność spowodowaną rejsem po morzu północnym między Irlandią a Szkocją prezesa KOZŻ kpt. Janusza Jagody -  wiceprezes ds. sportu i turystyki Jan Wilk, przywitał załogi jachtów, wydał komendę  postawienia bandery na maszt z równoczesnym wybiciem dzwonem szklanek.</w:t>
      </w:r>
    </w:p>
    <w:p>
      <w:pPr>
        <w:pStyle w:val="Normal"/>
        <w:rPr/>
      </w:pPr>
      <w:r>
        <w:rPr/>
        <w:t xml:space="preserve">  </w:t>
      </w:r>
      <w:r>
        <w:rPr/>
        <w:t xml:space="preserve">W dalszym wystąpieniu przedstawił plan imprez sportowych i rekreacyjnych  a także  szkoleń adeptów żeglarstwa. Tradycyjnie życzył żeglarkom i żeglarzom pomyślnych wiatrów , stopy wody pod  kilem  a przede wszystkim , bezpieczeństwa .   </w:t>
      </w:r>
    </w:p>
    <w:p>
      <w:pPr>
        <w:pStyle w:val="Normal"/>
        <w:rPr/>
      </w:pPr>
      <w:r>
        <w:rPr/>
        <w:t xml:space="preserve">     </w:t>
      </w:r>
      <w:r>
        <w:rPr/>
        <w:t>Przy sprzyjających warunkach pogodowych : wiatr z „W” 2-4 m/s , temp. 25 C, wystartowało o godz. 12:00  14 jachtów z zatoki KOZŻ START, omijając lewą burtą wyspę ZAJĄCA do wyspy okresowej i powrotnie na METĘ                                                             . Klasa T-3 wykonała dodatkowo opłynięcie wyspy ZAJĄCA i powrót na METĘ.</w:t>
      </w:r>
    </w:p>
    <w:p>
      <w:pPr>
        <w:pStyle w:val="Normal"/>
        <w:rPr/>
      </w:pPr>
      <w:r>
        <w:rPr/>
        <w:t>.Postawieniem boi na trasie regat oraz  nad bezpieczeństwem żeglarzy na wodzie czuwał  sternik łodzi motorowej kol. Zygmunt Karczmarek oraz wykonaniem dokumentacji fotograficznej.</w:t>
      </w:r>
    </w:p>
    <w:p>
      <w:pPr>
        <w:pStyle w:val="Normal"/>
        <w:rPr/>
      </w:pPr>
      <w:r>
        <w:rPr/>
        <w:t>Rolę sędziego głównego rejsu pełnił nasz bosman KOZŻ pan Ryszard Kuta.              Stosownie do ustaleń w ZAWIADOMIENIU i INSTRUKCJI ŻEGLUGI  -  załogi jachtów z klasyfikowane zostały -  w klasie T-3 pięć , w klasie T-2 trzy i                                                  w klasie OPEN- TURYSTYCZNA sze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Y N I K I </w:t>
      </w:r>
    </w:p>
    <w:p>
      <w:pPr>
        <w:pStyle w:val="Normal"/>
        <w:rPr/>
      </w:pPr>
      <w:r>
        <w:rPr>
          <w:i/>
          <w:u w:val="single"/>
        </w:rPr>
        <w:t>Miejsce, imie i nazwisko sternika                                    nazwa jacht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klasa T-3</w:t>
      </w:r>
    </w:p>
    <w:p>
      <w:pPr>
        <w:pStyle w:val="Normal"/>
        <w:rPr/>
      </w:pPr>
      <w:r>
        <w:rPr/>
        <w:t>1.  Marcin Wójcik                                                            MARIMAR</w:t>
      </w:r>
    </w:p>
    <w:p>
      <w:pPr>
        <w:pStyle w:val="Normal"/>
        <w:rPr/>
      </w:pPr>
      <w:r>
        <w:rPr/>
        <w:t>2.  Sebastian Krowicki                                                     PERFEKT SPEED</w:t>
      </w:r>
    </w:p>
    <w:p>
      <w:pPr>
        <w:pStyle w:val="Normal"/>
        <w:rPr/>
      </w:pPr>
      <w:r>
        <w:rPr/>
        <w:t>3.  Mariusz Trzciński                                                        MARIO ENZO</w:t>
      </w:r>
    </w:p>
    <w:p>
      <w:pPr>
        <w:pStyle w:val="Normal"/>
        <w:rPr/>
      </w:pPr>
      <w:r>
        <w:rPr/>
        <w:t>4.   Piotr Górski                                                                 G-PROJEKT</w:t>
      </w:r>
    </w:p>
    <w:p>
      <w:pPr>
        <w:pStyle w:val="Normal"/>
        <w:rPr/>
      </w:pPr>
      <w:r>
        <w:rPr/>
        <w:t>5.  Krzysztof Kaczka                                                         T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klasa T-2</w:t>
      </w:r>
    </w:p>
    <w:p>
      <w:pPr>
        <w:pStyle w:val="Normal"/>
        <w:rPr>
          <w:lang w:val="en-US"/>
        </w:rPr>
      </w:pPr>
      <w:r>
        <w:rPr>
          <w:lang w:val="en-US"/>
        </w:rPr>
        <w:t>1.  Jan Wilk                                                                       SZARY WILK</w:t>
      </w:r>
    </w:p>
    <w:p>
      <w:pPr>
        <w:pStyle w:val="Normal"/>
        <w:rPr>
          <w:lang w:val="en-US"/>
        </w:rPr>
      </w:pPr>
      <w:r>
        <w:rPr>
          <w:lang w:val="en-US"/>
        </w:rPr>
        <w:t>2.  Adam Bodnar                                                               PANGEA</w:t>
      </w:r>
    </w:p>
    <w:p>
      <w:pPr>
        <w:pStyle w:val="Normal"/>
        <w:rPr/>
      </w:pPr>
      <w:r>
        <w:rPr/>
        <w:t>3. Henryk Madejowski                                                    ARKADI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Klasa T-1</w:t>
      </w:r>
    </w:p>
    <w:p>
      <w:pPr>
        <w:pStyle w:val="Normal"/>
        <w:rPr/>
      </w:pPr>
      <w:r>
        <w:rPr/>
        <w:t>1.  Mariusz Przepióra                                                        HENIU</w:t>
      </w:r>
    </w:p>
    <w:p>
      <w:pPr>
        <w:pStyle w:val="Normal"/>
        <w:rPr/>
      </w:pPr>
      <w:r>
        <w:rPr/>
        <w:t>2. Krzysztof Czech                                                           KAC GIGANT</w:t>
      </w:r>
    </w:p>
    <w:p>
      <w:pPr>
        <w:pStyle w:val="Normal"/>
        <w:rPr/>
      </w:pPr>
      <w:r>
        <w:rPr/>
        <w:t>3.  Zbigniew Pomianek                                                     ADMIN 123</w:t>
      </w:r>
    </w:p>
    <w:p>
      <w:pPr>
        <w:pStyle w:val="Normal"/>
        <w:rPr/>
      </w:pPr>
      <w:r>
        <w:rPr/>
        <w:t>4.Mariusz Brukało                                                             MONTI</w:t>
      </w:r>
    </w:p>
    <w:p>
      <w:pPr>
        <w:pStyle w:val="Normal"/>
        <w:rPr>
          <w:lang w:val="en-US"/>
        </w:rPr>
      </w:pPr>
      <w:r>
        <w:rPr>
          <w:lang w:val="en-US"/>
        </w:rPr>
        <w:t>5. Tomasz Menet                                                               ARGEMON</w:t>
      </w:r>
    </w:p>
    <w:p>
      <w:pPr>
        <w:pStyle w:val="Normal"/>
        <w:rPr>
          <w:lang w:val="en-US"/>
        </w:rPr>
      </w:pPr>
      <w:r>
        <w:rPr>
          <w:lang w:val="en-US"/>
        </w:rPr>
        <w:t>6. Stanisław Cichoń                                                           FANABERIA</w:t>
      </w:r>
    </w:p>
    <w:p>
      <w:pPr>
        <w:pStyle w:val="Normal"/>
        <w:rPr/>
      </w:pPr>
      <w:r>
        <w:rPr/>
        <w:t xml:space="preserve">Za zajęte1 miejsca w grupie załogi otrzymały puchary oraz każda z załóg otrzymała dyplom. Wspólne zdjęcie uczestników i organizatorów imprezy oraz tradycyjny poczęstunek przy ognisku podtrzymał długoletnią tradycję.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2"/>
          <w:szCs w:val="22"/>
        </w:rPr>
        <w:t>Relacja -  Jan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kazio</dc:creator>
  <dc:description/>
  <cp:keywords/>
  <dc:language>en-US</dc:language>
  <cp:lastModifiedBy>Customer</cp:lastModifiedBy>
  <dcterms:modified xsi:type="dcterms:W3CDTF">2025-06-02T19:14:00Z</dcterms:modified>
  <cp:revision>6</cp:revision>
  <dc:subject/>
  <dc:title>Inauguracja sezonu 2017r</dc:title>
</cp:coreProperties>
</file>